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ациента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сследования являются чувствительными и надежными показателями состояния организма человека. Важные решения в отношении пациента часто опираются на изменения лабораторных показателей. 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того чтобы результаты лабораторных исследований были правильными, следует соблюдать определенные правила, в т.ч. и правила подготовки к исследованию. </w:t>
      </w:r>
      <w:r>
        <w:rPr>
          <w:b/>
          <w:sz w:val="28"/>
          <w:szCs w:val="28"/>
        </w:rPr>
        <w:t>Для получения достоверных и правильных результатов В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придерживаться принятых правил подготовки к лабораторным исследованиям, которые перечислены в данной памятке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ните, для того чтобы правильно оценить Ваше здоровье, целесообразно проводить исследование в одной лаборатории в одинаковых условиях.</w:t>
        <w:br/>
        <w:t>Примите к сведению, разные лаборатории могут использовать разные методы исследования. Это значит, что могут быть использованы разные единицы измерения, разные границы нормальных (референсных) значений.</w:t>
        <w:br/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ациент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иохимическое исследование кров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р крови производится натощак</w:t>
      </w:r>
      <w:r>
        <w:rPr>
          <w:sz w:val="28"/>
          <w:szCs w:val="28"/>
        </w:rPr>
        <w:t xml:space="preserve">, т.е. промежуток между последним приёмом пищи и взятием крови должен составлять 8-12 часов. </w:t>
      </w:r>
    </w:p>
    <w:p>
      <w:pPr>
        <w:pStyle w:val="Normal"/>
        <w:shd w:fill="FFFFFF" w:val="clear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, чай, кофе, тем более с сахаром, пить нельзя! Нельзя жевать жевательную резинку. Можно пить воду. Утром необходимо воздержаться от кур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 1-2 дня до любого исследования исключить из рациона жирную, жареную пищу, а также алкого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 не следует сдавать после рентгенографии, массажа, ректального исследования или физиотерапевтических процеду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Следует избегать факторов, влияющие на результат анализа: физической нагрузки, эмоционального возбуждения. Перед процедурой следует отдохнуть 10-15 минут, успокои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исследований также влияет прием лекарственных препаратов (антибиотиков, иммунодепрессивных, химиотерапевтических, гормональных препаратов, антикоагулянтов и других). Если вы принимаете препараты, следует обязательно предупредить об этом врача или медицинского регистратора в кабинете платных услуг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 для исследования: венозная кровь, не менее 2 мл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вертывания крови (коагулограмма, агрегатограмма)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готовить себя к исследованию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физических нагрузок, приема алкоголя и лекарств, изменений в питании в течение 24 часов до взятия кров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 следует принимать пищу после ужина, лечь спать нужно накануне в обычное для Вас время и встать не позднее, чем за час до взятия образ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Утром после подъема воздержитесь от ку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роводить тест в период обострения хронических заболеваний или вирусных инфекц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р крови производится натощак</w:t>
      </w:r>
      <w:r>
        <w:rPr>
          <w:sz w:val="28"/>
          <w:szCs w:val="28"/>
        </w:rPr>
        <w:t xml:space="preserve">, т.е. промежуток между последним приёмом пищи и взятием крови должен составлять 8-12 час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факторов, влияющие на результат анализа: физической нагрузки, эмоционального возбуждения. Перед процедурой следует отдохнуть 10-15 минут, успокоить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также влияет прием лекарственных препаратов (антиагрегантов, антикоагулянтов и других). </w:t>
      </w:r>
      <w:r>
        <w:rPr>
          <w:b/>
          <w:sz w:val="28"/>
          <w:szCs w:val="28"/>
        </w:rPr>
        <w:t>Если вы принимаете данные препараты, следует обязательно предупредить об этом врача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регистратора в кабинете платных услуг.</w:t>
      </w:r>
    </w:p>
    <w:p>
      <w:pPr>
        <w:pStyle w:val="Heading3"/>
        <w:jc w:val="both"/>
        <w:rPr/>
      </w:pPr>
      <w:r>
        <w:rPr>
          <w:sz w:val="28"/>
          <w:szCs w:val="28"/>
        </w:rPr>
        <w:t>При исследовании на анти–</w: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</w:rPr>
        <w:t>-активность необходимо указать наименование принимаемого низкомолекулярного гепарина и его доз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Материал для исследования: венозная кровь, не менее 4 мл, в случае назначения одновременно коагулограммы и агрегатограммы – 10 мл</w:t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й анализ моч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уда для сбора анализа должна быть сухой и чистой (предварительно в КДЛ берется одноразовый контейнер для сбора мочи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анализа собирают порцию утренней мочи, после предварительной гигиены (без антибактериальных средств). Для общего анализа мочи необходима </w:t>
      </w:r>
      <w:r>
        <w:rPr>
          <w:b/>
          <w:sz w:val="28"/>
          <w:szCs w:val="28"/>
        </w:rPr>
        <w:t>средняя порция утренней мочи</w:t>
      </w:r>
      <w:r>
        <w:rPr/>
        <w:t xml:space="preserve"> - </w:t>
      </w:r>
      <w:r>
        <w:rPr>
          <w:sz w:val="28"/>
          <w:szCs w:val="28"/>
        </w:rPr>
        <w:t xml:space="preserve">вторая порция мочи, собранная в середине мочеиспускания, после того, как первая небольшая порция была спущена в унитаз (первые 1 - 2 секунды)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олжен быть доставлен в лабораторию как можно быстрее, т.к. исследование должно проводиться в течение 1,5 часов после выделения мочи.</w:t>
        <w:br/>
        <w:t>4. Для детей недопустимо брать мочу на анализ из горшка. При затруднении сбора рекомендуется пользоваться специальными одноразовыми мочесборник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5. Исключить прием витамина С за несколько дней до сдачи анализа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Объем мочи для исследования: не менее 50 мл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ние мочи по методу Нечипоренк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уда для сбора анализа должна быть сухой и чистой (предварительно в КДЛ берется одноразовая тара для сбора мочи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анализа собирают порцию утренней мочи, после предварительной гигиены (без антибактериальных средств). Необходима </w:t>
      </w:r>
      <w:r>
        <w:rPr>
          <w:b/>
          <w:sz w:val="28"/>
          <w:szCs w:val="28"/>
        </w:rPr>
        <w:t>средняя порция утренней мочи</w:t>
      </w:r>
      <w:r>
        <w:rPr/>
        <w:t xml:space="preserve"> - </w:t>
      </w:r>
      <w:r>
        <w:rPr>
          <w:sz w:val="28"/>
          <w:szCs w:val="28"/>
        </w:rPr>
        <w:t xml:space="preserve">вторая порция мочи, собранная в середине мочеиспускания, после того, как первая небольшая порция была спущена в унитаз (первые 1 - 2 секунды)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быть доставлен в лабораторию как можно быстрее, т.к. исследование должно проводиться в течение 1,5 часов после выделения мочи.</w:t>
        <w:br/>
        <w:t>4. Для детей недопустимо брать мочу на анализ из горшка. При затруднении сбора рекомендуется пользоваться специальными одноразовыми мочесборник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бъем мочи для исследования: не менее 10 м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о Зимницком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а проводится при обычном питьевом режиме и питании, однако количество выпитой жидкости фиксируется и вноситься в напра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утра обследуемый опорожняет мочевой пузырь. * После этого каждые три часа мочу собирают в новую подписанную емкость. Т.е. за сутки собирают за сутки 8 порций мочи согласно временным промежуткам: 6-9 часов, 9-12 часов, 12-15 часов, 15-18 часов, 18-21 часов, 21-24 часа, 24-3 часа, 3-6 час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орции доставляют в лаборатор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Примечание: Первое мочеиспускание после сна, если оно было в промежутке 6-8 часов, также относят к ночному диурезу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2323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Правила сбора кала для копрологических исследован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HTM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обирать кал для исследования следует утром. Можно подготовить пробу заранее, но не более чем за 8 часов перед сдачей кала в лабораторию. В этом случае хранить пробу следует в холодильнике (не замораживать!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еред сбором провести тщательный туалет наружных половых органов и области заднего прохода, предварительно помочиться.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ефекацию производить в сухую и чистую емкость.</w:t>
      </w:r>
    </w:p>
    <w:p>
      <w:pPr>
        <w:pStyle w:val="HTM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еренести пробу кала размером 2-5 см</w:t>
      </w:r>
      <w:r>
        <w:rPr>
          <w:rFonts w:cs="Times New Roman" w:ascii="Times New Roman" w:hAnsi="Times New Roman"/>
          <w:color w:val="23232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в контейнер, взятый в лаборатории.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оставить пробу в лабораторию.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льзя накануне принимать слабительные, активированный уголь, препараты железа, висмута и меди. 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льзя накануне использовать ректальные свечи, проводить исследования кала раньше чем через 2 дня после клизмы, рентгенологического исследования желудка и кишечника, колоноскопии. </w:t>
      </w:r>
    </w:p>
    <w:p>
      <w:pPr>
        <w:pStyle w:val="HTM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Рекомендуется применять диету Шмидта или Певзнера в течение 2-3 дней, кал собирают на 3-5 сутки такой диеты.</w:t>
      </w:r>
    </w:p>
    <w:p>
      <w:pPr>
        <w:pStyle w:val="HTML1"/>
        <w:shd w:fill="FFFFFF" w:val="clear"/>
        <w:rPr>
          <w:rFonts w:ascii="Times New Roman" w:hAnsi="Times New Roman" w:cs="Times New Roman"/>
          <w:color w:val="232323"/>
          <w:sz w:val="18"/>
          <w:szCs w:val="18"/>
        </w:rPr>
      </w:pPr>
      <w:r>
        <w:rPr>
          <w:rFonts w:cs="Times New Roman" w:ascii="Times New Roman" w:hAnsi="Times New Roman"/>
          <w:color w:val="232323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Кал на скрытую кровь</w:t>
      </w:r>
    </w:p>
    <w:p>
      <w:pPr>
        <w:pStyle w:val="Heading3"/>
        <w:shd w:fill="FFFFFF" w:val="clear"/>
        <w:spacing w:lineRule="atLeast" w:line="300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300" w:before="0" w:after="75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Стул должен быть собран без клизм и слабительных средств. Не рекомендуется собирать кал из унитаза. 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(из трех разных участков каловых масс) </w:t>
      </w:r>
      <w:r>
        <w:rPr>
          <w:color w:val="232323"/>
          <w:sz w:val="28"/>
          <w:szCs w:val="28"/>
        </w:rPr>
        <w:t>размером 2-5 см</w:t>
      </w:r>
      <w:r>
        <w:rPr>
          <w:color w:val="232323"/>
          <w:sz w:val="28"/>
          <w:szCs w:val="28"/>
          <w:vertAlign w:val="superscript"/>
        </w:rPr>
        <w:t>3</w:t>
      </w:r>
      <w:r>
        <w:rPr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>собирается в чистый сухой контейнер для хранения и доставляется в лабораторию в течение 2 часов.</w:t>
      </w:r>
    </w:p>
    <w:p>
      <w:pPr>
        <w:pStyle w:val="Heading3"/>
        <w:numPr>
          <w:ilvl w:val="0"/>
          <w:numId w:val="9"/>
        </w:numPr>
        <w:shd w:fill="FFFFFF" w:val="clear"/>
        <w:spacing w:lineRule="atLeast" w:line="300" w:before="0" w:after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применения препаратов, повышающих риск кровотечений (например, нестероидные противовоспалительные препараты) следует обсудить порядок проведения исследования с лечащим врачом. Исследование не следует проводить в течение 2 недель после проведения инструментальных исследований желудочно-кишечного тракта или медицинских процедур, которые могут вызвать механические повреждения слизистой (например, колоноскопия, ректороманоскопия, очищение кишечника с помощью клизм и прочее). </w:t>
      </w:r>
    </w:p>
    <w:p>
      <w:pPr>
        <w:pStyle w:val="Heading3"/>
        <w:numPr>
          <w:ilvl w:val="0"/>
          <w:numId w:val="9"/>
        </w:numPr>
        <w:shd w:fill="FFFFFF" w:val="clear"/>
        <w:spacing w:lineRule="atLeast" w:line="300" w:before="0" w:after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ьных ограничений диеты не требуется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ние соскоба на энтеробиоз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оскоб с перианальных складок вокруг ануса берется утром до дефек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акануне вечером и утром нельзя ставить ректальные свечи, клизмы, проводить туалет заднепроходного отверст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  <w:bCs/>
          <w:sz w:val="28"/>
          <w:szCs w:val="32"/>
        </w:rPr>
        <w:t>Исследование кала на яйца глист*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TML1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ефекацию производить в сухую и чистую емкость.</w:t>
      </w:r>
    </w:p>
    <w:p>
      <w:pPr>
        <w:pStyle w:val="HTML1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, взятый в лаборатории.</w:t>
      </w:r>
    </w:p>
    <w:p>
      <w:pPr>
        <w:pStyle w:val="HTML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Доставить пробу как можно скорее в лабораторию.</w:t>
      </w:r>
    </w:p>
    <w:p>
      <w:pPr>
        <w:pStyle w:val="Heading3"/>
        <w:numPr>
          <w:ilvl w:val="0"/>
          <w:numId w:val="7"/>
        </w:numPr>
        <w:shd w:fill="FFFFFF" w:val="clear"/>
        <w:spacing w:lineRule="atLeast" w:line="300" w:before="0" w:after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ьных ограничений диеты не требуется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*Примечание: Для достоверности результатов исследование необходимо повторить несколько раз с интервалом в 2-3 дня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32323"/>
        </w:rPr>
      </w:pPr>
      <w:r>
        <w:rPr>
          <w:rFonts w:cs="Times New Roman" w:ascii="Times New Roman" w:hAnsi="Times New Roman"/>
          <w:color w:val="2323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  <w:bCs/>
          <w:sz w:val="28"/>
          <w:szCs w:val="32"/>
        </w:rPr>
        <w:t>Исследование кала на простейшие*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ефекацию производить в сухую и чистую емкость.</w:t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, взятый в лаборатории.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Доставить пробу как можно скорее в лабораторию.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300" w:before="0" w:after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ьных ограничений диеты не требуется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Примечание: Для достоверности результатов исследование необходимо повторить несколько раз с интервалом в 2-3 дня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Общий анализ крови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готовить себя к исследованию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физических нагрузок, приема лекарств, изменений в питании в течение 24 часов до взятия кро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Последний прием пищи должен быть не позже, чем за 1 час до сдачи крови. Завтрак может состоять из несладкого чая, несладкой каши без масла и молока, яблока. Желательно за 1-2 дня до обследования исключить из рациона жирное, жареное и алког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Следует лечь спать нужно накануне в обычное для Вас время и встать не позднее, чем за час до взятия образ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Следует избегать эмоционального возбуждения. Перед процедурой нужно отдохнуть 10-15 минут, успокои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Утром после подъема до забора крови воздержитесь от кур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не менее 1 мл, либо капиллярная кровь (из пальца) не менее 0,25 м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ологическое исследование крови (иммунограмма) методом проточной цитометр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роводить исследование в период острого инфекционного заболевания или обострения хронических заболевани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влияет прием лекарственных препаратов (антибиотики, иммунодепрессивных (например, ритуксимаб), гормональных препаратов и других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-5 м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ценка минимальной остаточной болезни методом проточной цитометрии</w:t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таргетной терапии следует обязательно указывать эту информацию в направлении для исслед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костный мозг, 2-4 мл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ароксизмальной ночной гемоглобинурии (ПНГ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роточной цитометрии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-5 м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аследственного сфероцитоза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роточной цитометрии</w:t>
      </w:r>
    </w:p>
    <w:p>
      <w:pPr>
        <w:pStyle w:val="Normal"/>
        <w:shd w:fill="FFFFFF" w:val="clear"/>
        <w:spacing w:lineRule="atLeast" w:line="288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-5 мл</w:t>
      </w:r>
      <w:r>
        <w:br w:type="page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гомованилиновой кислоты (ГВК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анилилминдальной кислоты (ВМК) в моче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333333"/>
          <w:sz w:val="28"/>
          <w:szCs w:val="28"/>
          <w:shd w:fill="FFFFFF" w:val="clear"/>
        </w:rPr>
        <w:t>За 48 часов до сбора мочи исключить из диеты бананы, ананасы, томаты, яйца, шоколад, сыр, а также пищевые продукты, содержащие ванилин. Необходимо ограничить прием продуктов, содержащих кофеин и другие стимуляторы (чай, кофе, какао, кока-кол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здерживаться от курения в течение суток до сбора мо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збегать физических нагрузок и сильных эмоций в течение суток до сбора мо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возможности, после консультации с направляющим врачом, исключить прием лекарственных препаратов за 2 дня до исследования, кроме применяемых по жизненным показания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/>
        <w:ind w:left="0" w:hanging="360"/>
        <w:rPr/>
      </w:pPr>
      <w:hyperlink r:id="rId2">
        <w:r>
          <w:rPr>
            <w:rStyle w:val="InternetLink"/>
            <w:b/>
            <w:sz w:val="18"/>
            <w:szCs w:val="18"/>
            <w:u w:val="single"/>
          </w:rPr>
          <w:t>Факторы, повышающие результат</w:t>
        </w:r>
      </w:hyperlink>
      <w:r>
        <w:rPr>
          <w:b/>
          <w:sz w:val="18"/>
          <w:szCs w:val="18"/>
          <w:u w:val="single"/>
        </w:rPr>
        <w:t xml:space="preserve"> ВМК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Физические нагрузки или эмоциональный стрес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Аймал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Эпинефр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Глюкаго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Гуанетидин (начальные доз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Гистам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Инсулин (после инсулинового шока или высокой доз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Леводопа (небольшое повыше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Ли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Нитроглицер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Алкалоиды раувольфии (например, резерпин, начальные доз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Аминосалициловая кислота реагирует с диазореактивом (при его применени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Аспир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Лабетоло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Метилдопа при флюорометрии или колориметр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Клофибрат (действие зависит от доз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Бана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Кофе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Шокола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Ча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Коф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Гваяко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Метенам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Мефенез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Метакарбамо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Окситетрациклин изменяет окраску.</w:t>
      </w:r>
    </w:p>
    <w:p>
      <w:pPr>
        <w:pStyle w:val="Normal"/>
        <w:shd w:fill="FFFFFF" w:val="clear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/>
        <w:ind w:left="0" w:hanging="360"/>
        <w:rPr/>
      </w:pPr>
      <w:hyperlink r:id="rId3">
        <w:bookmarkStart w:id="0" w:name="Faktory_ponizhajushchie_rezultat"/>
        <w:bookmarkEnd w:id="0"/>
        <w:r>
          <w:rPr>
            <w:rStyle w:val="InternetLink"/>
            <w:b/>
            <w:sz w:val="18"/>
            <w:szCs w:val="18"/>
            <w:u w:val="single"/>
          </w:rPr>
          <w:t>Факторы, понижающие результат</w:t>
        </w:r>
      </w:hyperlink>
      <w:r>
        <w:rPr>
          <w:b/>
          <w:sz w:val="18"/>
          <w:szCs w:val="18"/>
          <w:u w:val="single"/>
        </w:rPr>
        <w:t xml:space="preserve"> ВМК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Хлорпромаз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Клофибрат (действие зависит от доз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Дебрикзов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Дисульфир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Гуанетид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Производные гидрази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Имипрами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Ингибиторы МА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Морфин.</w:t>
      </w:r>
    </w:p>
    <w:p>
      <w:pPr>
        <w:pStyle w:val="Normal"/>
        <w:shd w:fill="FFFFFF" w:val="clear"/>
        <w:spacing w:lineRule="atLeas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/>
        <w:ind w:left="0" w:hanging="360"/>
        <w:rPr/>
      </w:pPr>
      <w:hyperlink r:id="rId4">
        <w:r>
          <w:rPr>
            <w:rStyle w:val="InternetLink"/>
            <w:b/>
            <w:sz w:val="18"/>
            <w:szCs w:val="18"/>
          </w:rPr>
          <w:t>Факторы, повышающие результат</w:t>
        </w:r>
      </w:hyperlink>
      <w:r>
        <w:rPr>
          <w:b/>
          <w:sz w:val="18"/>
          <w:szCs w:val="18"/>
        </w:rPr>
        <w:t xml:space="preserve"> ГВК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Физические нагрузки или эмоциональный стресс во время сбора моч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old.smed.ru/guides/40790/" \l "article"</w:instrText>
      </w:r>
      <w:r>
        <w:rPr>
          <w:rStyle w:val="InternetLink"/>
          <w:sz w:val="18"/>
          <w:szCs w:val="18"/>
        </w:rPr>
        <w:fldChar w:fldCharType="separate"/>
      </w:r>
      <w:bookmarkStart w:id="1" w:name="link33"/>
      <w:r>
        <w:rPr>
          <w:rStyle w:val="InternetLink"/>
          <w:sz w:val="18"/>
          <w:szCs w:val="18"/>
        </w:rPr>
        <w:t>Дисульфирам </w:t>
      </w:r>
      <w:r>
        <w:rPr>
          <w:rStyle w:val="InternetLink"/>
          <w:sz w:val="18"/>
          <w:szCs w:val="18"/>
        </w:rPr>
        <w:fldChar w:fldCharType="end"/>
      </w:r>
      <w:bookmarkEnd w:id="1"/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old.smed.ru/guides/41024/" \l "article"</w:instrText>
      </w:r>
      <w:r>
        <w:rPr>
          <w:rStyle w:val="InternetLink"/>
          <w:sz w:val="18"/>
          <w:szCs w:val="18"/>
        </w:rPr>
        <w:fldChar w:fldCharType="separate"/>
      </w:r>
      <w:bookmarkStart w:id="2" w:name="link34"/>
      <w:r>
        <w:rPr>
          <w:rStyle w:val="InternetLink"/>
          <w:sz w:val="18"/>
          <w:szCs w:val="18"/>
        </w:rPr>
        <w:t>L-допа </w:t>
      </w:r>
      <w:r>
        <w:rPr>
          <w:rStyle w:val="InternetLink"/>
          <w:sz w:val="18"/>
          <w:szCs w:val="18"/>
        </w:rPr>
        <w:fldChar w:fldCharType="end"/>
      </w:r>
      <w:bookmarkEnd w:id="2"/>
      <w:r>
        <w:rPr>
          <w:sz w:val="18"/>
          <w:szCs w:val="18"/>
        </w:rPr>
        <w:t>(если паркинсонизм поддается лечению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rPr>
          <w:sz w:val="18"/>
          <w:szCs w:val="18"/>
        </w:rPr>
        <w:t>Пиродоксин (при комплексном лечении вместе с L-допой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old.smed.ru/guides/41433/" \l "article"</w:instrText>
      </w:r>
      <w:r>
        <w:rPr>
          <w:rStyle w:val="InternetLink"/>
          <w:sz w:val="18"/>
          <w:szCs w:val="18"/>
        </w:rPr>
        <w:fldChar w:fldCharType="separate"/>
      </w:r>
      <w:bookmarkStart w:id="3" w:name="link35"/>
      <w:r>
        <w:rPr>
          <w:rStyle w:val="InternetLink"/>
          <w:sz w:val="18"/>
          <w:szCs w:val="18"/>
        </w:rPr>
        <w:t>Резерпин </w:t>
      </w:r>
      <w:r>
        <w:rPr>
          <w:rStyle w:val="InternetLink"/>
          <w:sz w:val="18"/>
          <w:szCs w:val="18"/>
        </w:rPr>
        <w:fldChar w:fldCharType="end"/>
      </w:r>
      <w:bookmarkEnd w:id="3"/>
      <w:r>
        <w:rPr>
          <w:sz w:val="18"/>
          <w:szCs w:val="18"/>
        </w:rPr>
        <w:t>(максимально на второй день после приём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Объем мочи для исследования: не менее 4-5 мл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Цитогенетическое исследование крови, костного мозга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>Не рекомендуется проводить исследование в период обострения хронических и инфекционных заболев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также влияет прием лекарственных препаратов (антибиотики, иммунодепрессивные, химиотерапевтические, гормональные препараты, антикоагулянты и другие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 xml:space="preserve">Забор крови на ломкость хромосом проводи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онедельникам и вторника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9-12 мл; при выполнении теста на ломкость, 18-20мл. Иные виды материала только для пациентов отделений стационар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лекулярно-генетическое исследование образцов крови, костного мозга и опухолевой ткан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одить исследование (кроме МОБ) в течение месяца после трансфузии ядерных клеток крови (лейкоцитов и их фракци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влияет прием лекарственных препаратов (химиотерапевтические, гормональные препараты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холевая ткань доставляется в группу в течение часа после операции в сухом чистом флако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КМ, кровь и костный мозг пациента не исследуется на наследственные генетические заболевания (гемопоэтическая ткань является донорской)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до 10 мл; костный мозг, 4-6 мл</w:t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med.ru/guides/517/" TargetMode="External"/><Relationship Id="rId3" Type="http://schemas.openxmlformats.org/officeDocument/2006/relationships/hyperlink" Target="http://old.smed.ru/guides/517/" TargetMode="External"/><Relationship Id="rId4" Type="http://schemas.openxmlformats.org/officeDocument/2006/relationships/hyperlink" Target="http://old.smed.ru/guides/5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zavkdl</dc:creator>
  <dc:description/>
  <cp:keywords/>
  <dc:language>en-US</dc:language>
  <cp:lastModifiedBy>Voinich</cp:lastModifiedBy>
  <cp:lastPrinted>2016-09-13T09:11:00Z</cp:lastPrinted>
  <dcterms:modified xsi:type="dcterms:W3CDTF">2025-07-11T13:29:00Z</dcterms:modified>
  <cp:revision>15</cp:revision>
  <dc:subject/>
  <dc:title>Памятка для пациента</dc:title>
</cp:coreProperties>
</file>