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пациента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исследования являются чувствительными и надежными показателями состояния организма человека. Важные клинические решения в отношении пациента часто опираются на изменения лабораторных показателей. 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ля того чтобы результаты лабораторных исследований были правильными, следует соблюдать определенные правила, в т.ч. и правила подготовки к исследованию. </w:t>
      </w:r>
      <w:r>
        <w:rPr>
          <w:b/>
          <w:sz w:val="28"/>
          <w:szCs w:val="28"/>
        </w:rPr>
        <w:t>Для получения достоверных и правильных результатов В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 придерживаться принятых правил подготовки к лабораторным исследованиям, которые перечислены в данной памятк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, для того чтобы правильно оценить Ваше здоровье, целесообразно проводить исследование в одной лаборатории в одинаковых условиях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ите к сведению, что разные лаборатории могут использовать разные методы исследования. Это значит, что могут быть использованы разные единицы измерения, разные границы нормальных (референтных) значений.</w:t>
      </w:r>
      <w:r>
        <w:br w:type="page"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Биохимическое исследование кров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Забор крови производится натощак</w:t>
      </w:r>
      <w:r>
        <w:rPr>
          <w:sz w:val="28"/>
          <w:szCs w:val="28"/>
        </w:rPr>
        <w:t>, т.е. промежуток между последним приёмом пищи и взятием крови должен составлять 8-12 часов. Сок, чай, кофе, тем более с сахаром, пить нельзя! Нельзя жевать жевательную резинку. Можно пить воду. Утром необходимо воздержаться от кур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еобходимо за 1-2 дня до исследования исключить из рациона жирную, жареную пищу, а также алкогол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вь не следует сдавать после рентгенографии, массажа, ректального исследования или физиотерапевтических процеду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ледует избегать факторов, влияющих на результат анализа: физической нагрузки, эмоционального возбуждения. Перед процедурой следует отдохнуть 10-15 мин., успокоить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ind w:left="0" w:firstLine="709"/>
        <w:jc w:val="both"/>
        <w:rPr/>
      </w:pPr>
      <w:r>
        <w:rPr>
          <w:sz w:val="28"/>
          <w:szCs w:val="28"/>
        </w:rPr>
        <w:t>На результаты исследований также влияет прием лекарственных препаратов (антибиотиков, иммунодепрессивных, химиотерапевтических, гормональных препаратов, антикоагулянтов и других). Если вы принимаете препараты, следует обязательно предупредить об этом врача или медицинского регистратора в кабинете платных услуг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исследования: венозная кровь, не менее 2 мл.</w:t>
      </w:r>
    </w:p>
    <w:p>
      <w:pPr>
        <w:pStyle w:val="HTML1"/>
        <w:shd w:fill="FFFFFF" w:val="clear"/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свертывания крови (коагулограмма, агрегатограмма)</w:t>
      </w:r>
    </w:p>
    <w:p>
      <w:pPr>
        <w:pStyle w:val="Style13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должны подготовить себя к исследованию следующим образо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ться от физических нагрузок, приема алкоголя и лекарств, изменений в питании в течение 24 часов до взятия кров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не следует принимать пищу после ужина, лечь спать нужно накануне в обычное для Вас время и встать не позднее, чем за час до взятия образц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ом после подъема воздержитесь от кур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проводить тест в период обострения хронических заболеваний или вирусных инфекц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бор крови производится натощак</w:t>
      </w:r>
      <w:r>
        <w:rPr>
          <w:sz w:val="28"/>
          <w:szCs w:val="28"/>
        </w:rPr>
        <w:t xml:space="preserve">, т.е. промежуток между последним приёмом пищи и взятием крови должен составлять 8-12 часов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ледует избегать факторов, влияющих на результат анализа: физической нагрузки, эмоционального возбуждения. Перед процедурой следует отдохнуть 10-15 мин., успокоить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 результаты исследований также влияет прием лекарственных препаратов (антиагрегантов, антикоагулянтов и других). </w:t>
      </w:r>
      <w:r>
        <w:rPr>
          <w:b/>
          <w:sz w:val="28"/>
          <w:szCs w:val="28"/>
        </w:rPr>
        <w:t>Если вы принимаете данные препараты, следует обязательно предупредить об этом врача или медицинского регистратора в кабинете платных услуг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следовании на анти–</w:t>
      </w:r>
      <w:r>
        <w:rPr>
          <w:sz w:val="28"/>
          <w:szCs w:val="28"/>
          <w:lang w:val="en-US"/>
        </w:rPr>
        <w:t>Xa</w:t>
      </w:r>
      <w:r>
        <w:rPr>
          <w:sz w:val="28"/>
          <w:szCs w:val="28"/>
        </w:rPr>
        <w:t>-активность необходимо указать наименование принимаемого низкомолекулярного гепарина и его доз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атериал для исследования: венозная кровь, не менее 4 мл, в случае назначения одновременно коагулограммы и агрегатограммы – 10 мл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анализ крови 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должны подготовить себя к исследованию следующим образом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ться от физических нагрузок, приема лекарств, изменений в питании в течение 24 часов до взятия крови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следний прием пищи должен быть не позже, чем за 1 час до сдачи крови. Завтрак может состоять из несладкого чая, несладкой каши без масла и молока, яблока. Желательно за 1-2 дня до обследования исключить из рациона жирное, жареное и алкоголь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Лечь спать нужно накануне в обычное для Вас время и встать не позднее, чем за час до взятия образц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ом после подъема воздержитесь от кур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избегать эмоционального возбуждения. Перед процедурой нужно отдохнуть 10-15 мин., успокоить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териал для исследования: венозная кровь, не менее 1 мл, либо капиллярная кровь (из пальца) не менее 0,25 мл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мунологическое исследование крови (иммунограмма)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одом проточной цитометрии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Не рекомендуется проводить исследование в период острого инфекционного заболевания или обострения хронических заболеваний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На результаты исследований влияет прием лекарственных препаратов (антибиотиков, иммунодепрессивных (например, ритуксимаб), гормональных препаратов и других). Если вы принимаете препараты, следует </w:t>
      </w:r>
      <w:r>
        <w:rPr>
          <w:b/>
          <w:sz w:val="28"/>
          <w:szCs w:val="28"/>
        </w:rPr>
        <w:t>обязательно предупредить об этом врача или медицинского регистратора в кабинете платных услуг (информация должна быть указана в направле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териал для исследования: венозная кровь, 4-5 мл.</w:t>
      </w:r>
    </w:p>
    <w:p>
      <w:pPr>
        <w:pStyle w:val="Heading2"/>
        <w:spacing w:before="360" w:after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е пароксизмальной ночной гемоглобинурии (ПНГ)</w:t>
      </w:r>
    </w:p>
    <w:p>
      <w:pPr>
        <w:pStyle w:val="Heading2"/>
        <w:spacing w:before="360" w:after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одом проточной цитометр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е должно проводиться после гемотрансфузий. Минимальное время после переливания крови должно составлять 2 неде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териал для исследования: венозная кровь, 4-5 мл.</w:t>
      </w:r>
    </w:p>
    <w:p>
      <w:pPr>
        <w:pStyle w:val="Heading2"/>
        <w:spacing w:before="360" w:after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е наследственного сфероцитоза</w:t>
      </w:r>
    </w:p>
    <w:p>
      <w:pPr>
        <w:pStyle w:val="Heading2"/>
        <w:spacing w:before="360" w:after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одом проточной цитометр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е должно проводиться после гемотрансфузий. Минимальное время после переливания крови должно составлять 2 неде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териал для исследования: венозная кровь, 4-5 мл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тогенетическое исследование крови, костного мозга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комендуется проводить тест в период обострения хронических и инфекционных заболеваний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зультаты исследований также влияет прием лекарственных препаратов (антибиотики, иммунодепрессивные, химиотерапевтические, гормональные препаратов, антикоагулянты и другие). Если вы принимаете препараты, следует </w:t>
      </w:r>
      <w:r>
        <w:rPr>
          <w:b/>
          <w:sz w:val="28"/>
          <w:szCs w:val="28"/>
        </w:rPr>
        <w:t>обязательно предупредить об этом врача или медицинского регистратора в кабинете платных услуг (информация должна быть указана в направлени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 крови на ломкость хромосом проводится </w:t>
      </w:r>
      <w:r>
        <w:rPr>
          <w:b/>
          <w:sz w:val="28"/>
          <w:szCs w:val="28"/>
        </w:rPr>
        <w:t xml:space="preserve">только </w:t>
      </w:r>
      <w:r>
        <w:rPr>
          <w:sz w:val="28"/>
          <w:szCs w:val="28"/>
        </w:rPr>
        <w:t>по понедельникам и вторник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исследования: венозная кровь, 9-12 мл; при выполнении теста на ломкость, 18-20 мл. Иные виды материала только для пациентов стационара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Молекулярно-генетическое исследование образцов крови, костного мозга и опухолевой ткани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роводить исследование (кроме МОБ) в течение месяца после трансфузии ядерных клеток крови (лейкоцитов и их фракций)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На результаты исследований влияет прием лекарственных препаратов (химиотерапевтические, гормональные препараты). Если вы принимаете препараты, следует </w:t>
      </w:r>
      <w:r>
        <w:rPr>
          <w:b/>
          <w:sz w:val="28"/>
          <w:szCs w:val="28"/>
        </w:rPr>
        <w:t>обязательно предупредить об этом врача или медицинского регистратора в кабинете платных услуг (информация должна быть указана в направлени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холевая ткань доставляется в группу в течение часа после операции в сухом чистом флаконе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ТКМ, кровь и костный мозг пациента не исследуется на наследственные генетические заболевания (гемопоэтическая ткань является донорской)!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исследования: венозная кровь, до 10 мл; костный мозг, 4-6 мл.</w:t>
      </w:r>
    </w:p>
    <w:p>
      <w:pPr>
        <w:pStyle w:val="Normal"/>
        <w:shd w:fill="FFFFFF" w:val="clear"/>
        <w:spacing w:before="360" w:after="360"/>
        <w:ind w:left="18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й анализ моч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бор биологического материала осуществляют в контейнер для сбора мочи (предварительно берется в КДЛ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Для анализа собирают порцию утренней мочи, после предварительной гигиены (без антибактериальных средств). Для общего анализа мочи необходима </w:t>
      </w:r>
      <w:r>
        <w:rPr>
          <w:b/>
          <w:sz w:val="28"/>
          <w:szCs w:val="28"/>
        </w:rPr>
        <w:t>средняя порция утренней мочи</w:t>
      </w:r>
      <w:r>
        <w:rPr>
          <w:sz w:val="28"/>
          <w:szCs w:val="28"/>
        </w:rPr>
        <w:t xml:space="preserve"> – вторая порция мочи, собранная в середине мочеиспускания, после того, как первая небольшая порция была спущена в унитаз (первые 1-2 секунды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должен быть доставлен в лабораторию как можно быстрее, т.к. исследование должно проводиться в течение 1,5 часов после выделения моч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ля детей недопустимо брать мочу на анализ из горшка, подгузника. При затруднении сбора рекомендуется пользоваться специальными одноразовыми мочесборник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ием витамина С за несколько дней до сдачи анализ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очи для исследования: не менее 50 мл.</w:t>
      </w:r>
    </w:p>
    <w:p>
      <w:pPr>
        <w:pStyle w:val="Normal"/>
        <w:shd w:fill="FFFFFF" w:val="clear"/>
        <w:spacing w:before="280" w:after="280"/>
        <w:ind w:left="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следование мочи по методу Нечипоренко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Сбор биологического материала осуществляют в контейнер для сбора мочи (предварительно берется в КДЛ)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собирают порцию утренней мочи, после предварительной гигиены (без антибактериальных средств). Необходима </w:t>
      </w:r>
      <w:r>
        <w:rPr>
          <w:b/>
          <w:sz w:val="28"/>
          <w:szCs w:val="28"/>
        </w:rPr>
        <w:t>средняя порция утренней мочи</w:t>
      </w:r>
      <w:r>
        <w:rPr>
          <w:sz w:val="28"/>
          <w:szCs w:val="28"/>
        </w:rPr>
        <w:t xml:space="preserve"> – вторая порция мочи, собранная в середине мочеиспускания, после того, как первая небольшая порция была спущена в унитаз (первые 1-2 секунды)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Материал должен быть доставлен в лабораторию как можно быстрее, т.к. исследование должно проводиться в течение 1,5 часов после выделения моч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Для детей недопустимо брать мочу на анализ из горшка, подгузника. При затруднении сбора рекомендуется пользоваться специальными одноразовыми мочесборникам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очи для исследования: не менее 10 мл.</w:t>
      </w:r>
    </w:p>
    <w:p>
      <w:pPr>
        <w:pStyle w:val="Normal"/>
        <w:tabs>
          <w:tab w:val="clear" w:pos="708"/>
          <w:tab w:val="left" w:pos="180" w:leader="none"/>
        </w:tabs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а по Зимницкому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бор биологического материала осуществляют в сухую, чистую тару (тару необходимо предварительно вымыть, обдать кипятком и высушить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sz w:val="28"/>
          <w:szCs w:val="28"/>
        </w:rPr>
        <w:t>Проба проводится при обычном питьевом режиме и питании, однако количество выпитой жидкости фиксируется и вносится в направлени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6 утра обследуемый опорожняет мочевой пузырь*. После этого каждые три часа мочу собирают в новую подписанную емкость. Т.е. за сутки собирают 8 порций мочи согласно временным промежуткам: 6-9 часов, 9-12 часов, 12-15 часов, 15-18 часов, 18-21 часов, 21-24 часа, 24-3 часа, 3-6 часов*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се порции доставляют в лабораторию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римечание: Первое мочеиспускание после сна, если оно было в промежутке 6-8 часов, также относят к ночному диурезу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гомованилиновой кислоты (ГВК) и ванилилминдальной кислоты (ВМК) в моче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За 48 часов до сбора мочи исключить из диеты бананы, ананасы, томаты, яйца, шоколад, сыр, а также пищевые продукты, содержащие ванилин. Необходимо ограничить прием продуктов, содержащих кофеин и другие стимуляторы (чай, кофе, какао, кока-кола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держаться от курения в течение суток до сбора моч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бегать физических нагрузок и сильных эмоций в течение суток до сбора моч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возможности, после консультации с направляющим врачом, исключить прием лекарственных препаратов за 2 дня до исследования, кроме применяемых по жизненным показания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бор биологического материала проводят в контейнер для сбора моч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Факторы, повышающие результат</w:t>
        </w:r>
      </w:hyperlink>
      <w:r>
        <w:rPr>
          <w:b/>
          <w:color w:val="000000"/>
          <w:sz w:val="28"/>
          <w:szCs w:val="28"/>
        </w:rPr>
        <w:t xml:space="preserve"> ВМК: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нагрузки или эмоциональный стресс;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малин;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нефрин;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юкагон;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анетидин (начальные дозы);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стамин;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улин (после инсулинового шока или высокой дозы);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допа (небольшое повышение);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ий;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троглицерин;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алоиды раувольфии (например, резерпин, начальные дозы);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носалициловая кислота реагирует с диазореактивом (при его применении);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пирин;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етолол;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илдопа при флюорометрии или колориметрии;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офибрат (действие зависит от дозы);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аны;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феин;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колад;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;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фе;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ваякол;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енамин;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фенезин;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карбамол;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итетрациклин изменяет окраску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Факторы, понижающие результат</w:t>
        </w:r>
      </w:hyperlink>
      <w:r>
        <w:rPr>
          <w:b/>
          <w:color w:val="000000"/>
          <w:sz w:val="28"/>
          <w:szCs w:val="28"/>
        </w:rPr>
        <w:t xml:space="preserve"> ВМК:</w:t>
      </w:r>
    </w:p>
    <w:p>
      <w:pPr>
        <w:pStyle w:val="Normal"/>
        <w:numPr>
          <w:ilvl w:val="1"/>
          <w:numId w:val="1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рпромазин;</w:t>
      </w:r>
    </w:p>
    <w:p>
      <w:pPr>
        <w:pStyle w:val="Normal"/>
        <w:numPr>
          <w:ilvl w:val="1"/>
          <w:numId w:val="1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офибрат (действие зависит от дозы);</w:t>
      </w:r>
    </w:p>
    <w:p>
      <w:pPr>
        <w:pStyle w:val="Normal"/>
        <w:numPr>
          <w:ilvl w:val="1"/>
          <w:numId w:val="1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брикзовин;</w:t>
      </w:r>
    </w:p>
    <w:p>
      <w:pPr>
        <w:pStyle w:val="Normal"/>
        <w:numPr>
          <w:ilvl w:val="1"/>
          <w:numId w:val="1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ульфирам;</w:t>
      </w:r>
    </w:p>
    <w:p>
      <w:pPr>
        <w:pStyle w:val="Normal"/>
        <w:numPr>
          <w:ilvl w:val="1"/>
          <w:numId w:val="1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анетидин;</w:t>
      </w:r>
    </w:p>
    <w:p>
      <w:pPr>
        <w:pStyle w:val="Normal"/>
        <w:numPr>
          <w:ilvl w:val="1"/>
          <w:numId w:val="1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ные гидразина;</w:t>
      </w:r>
    </w:p>
    <w:p>
      <w:pPr>
        <w:pStyle w:val="Normal"/>
        <w:numPr>
          <w:ilvl w:val="1"/>
          <w:numId w:val="1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прамин;</w:t>
      </w:r>
    </w:p>
    <w:p>
      <w:pPr>
        <w:pStyle w:val="Normal"/>
        <w:numPr>
          <w:ilvl w:val="1"/>
          <w:numId w:val="1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гибиторы МАО;</w:t>
      </w:r>
    </w:p>
    <w:p>
      <w:pPr>
        <w:pStyle w:val="Normal"/>
        <w:numPr>
          <w:ilvl w:val="1"/>
          <w:numId w:val="1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ин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Факторы, повышающие результат</w:t>
        </w:r>
      </w:hyperlink>
      <w:r>
        <w:rPr>
          <w:b/>
          <w:color w:val="000000"/>
          <w:sz w:val="28"/>
          <w:szCs w:val="28"/>
        </w:rPr>
        <w:t xml:space="preserve"> ГВК:</w:t>
      </w:r>
    </w:p>
    <w:p>
      <w:pPr>
        <w:pStyle w:val="Normal"/>
        <w:numPr>
          <w:ilvl w:val="1"/>
          <w:numId w:val="1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нагрузки или эмоциональный стресс во время сбора мочи;</w:t>
      </w:r>
    </w:p>
    <w:p>
      <w:pPr>
        <w:pStyle w:val="Normal"/>
        <w:numPr>
          <w:ilvl w:val="1"/>
          <w:numId w:val="13"/>
        </w:numPr>
        <w:shd w:fill="FFFFFF" w:val="clear"/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old.smed.ru/guides/40790/" \l "article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исульфир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1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-допа (если паркинсонизм поддается лечению);</w:t>
      </w:r>
    </w:p>
    <w:p>
      <w:pPr>
        <w:pStyle w:val="Normal"/>
        <w:numPr>
          <w:ilvl w:val="1"/>
          <w:numId w:val="1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доксин (при комплексном лечении вместе с L-допой);</w:t>
      </w:r>
    </w:p>
    <w:p>
      <w:pPr>
        <w:pStyle w:val="Normal"/>
        <w:numPr>
          <w:ilvl w:val="1"/>
          <w:numId w:val="13"/>
        </w:numPr>
        <w:shd w:fill="FFFFFF" w:val="clear"/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old.smed.ru/guides/41433/" \l "article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зерпи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(максимально на второй день после приёма)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мочи для исследования: не менее 4-5 мл.</w:t>
      </w:r>
    </w:p>
    <w:p>
      <w:pPr>
        <w:pStyle w:val="HTML1"/>
        <w:shd w:fill="FFFFFF" w:val="clear"/>
        <w:spacing w:before="360" w:after="360"/>
        <w:jc w:val="center"/>
        <w:rPr>
          <w:rFonts w:ascii="Times New Roman" w:hAnsi="Times New Roman" w:cs="Times New Roman"/>
          <w:b/>
          <w:b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sz w:val="28"/>
          <w:szCs w:val="28"/>
        </w:rPr>
        <w:t>Правила сбора кала для копрологических исследований</w:t>
      </w:r>
    </w:p>
    <w:p>
      <w:pPr>
        <w:pStyle w:val="HTML1"/>
        <w:numPr>
          <w:ilvl w:val="0"/>
          <w:numId w:val="5"/>
        </w:numPr>
        <w:shd w:fill="FFFFFF" w:val="clear"/>
        <w:ind w:left="0" w:firstLine="919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Биологический материал собирают в контейнер для сбора кала (предварительно берется в КДЛ).</w:t>
      </w:r>
    </w:p>
    <w:p>
      <w:pPr>
        <w:pStyle w:val="HTML1"/>
        <w:numPr>
          <w:ilvl w:val="0"/>
          <w:numId w:val="5"/>
        </w:numPr>
        <w:shd w:fill="FFFFFF" w:val="clear"/>
        <w:ind w:left="0" w:firstLine="919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Собирать кал для исследования следует утром. Можно подготовить пробу заранее, но не более чем за 8 часов перед сдачей кала в лабораторию. В этом случае хранить пробу следует в холодильнике (не замораживать!).</w:t>
      </w:r>
    </w:p>
    <w:p>
      <w:pPr>
        <w:pStyle w:val="HTML1"/>
        <w:numPr>
          <w:ilvl w:val="0"/>
          <w:numId w:val="5"/>
        </w:numPr>
        <w:shd w:fill="FFFFFF" w:val="clear"/>
        <w:ind w:left="0" w:firstLine="919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Перед сбором провести тщательный туалет наружных половых органов и области заднего прохода, предварительно помочиться.</w:t>
      </w:r>
    </w:p>
    <w:p>
      <w:pPr>
        <w:pStyle w:val="HTML1"/>
        <w:numPr>
          <w:ilvl w:val="0"/>
          <w:numId w:val="5"/>
        </w:numPr>
        <w:shd w:fill="FFFFFF" w:val="clear"/>
        <w:ind w:left="0" w:firstLine="919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Дефекацию производить в сухую и чистую емкость.</w:t>
      </w:r>
    </w:p>
    <w:p>
      <w:pPr>
        <w:pStyle w:val="HTML1"/>
        <w:numPr>
          <w:ilvl w:val="0"/>
          <w:numId w:val="5"/>
        </w:numPr>
        <w:shd w:fill="FFFFFF" w:val="clear"/>
        <w:ind w:left="0" w:firstLine="919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>Перенести пробу кала размером 2-5 см</w:t>
      </w:r>
      <w:r>
        <w:rPr>
          <w:rFonts w:cs="Times New Roman" w:ascii="Times New Roman" w:hAnsi="Times New Roman"/>
          <w:color w:val="232323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 в контейнер для сбора кала, взятый в лаборатории.</w:t>
      </w:r>
    </w:p>
    <w:p>
      <w:pPr>
        <w:pStyle w:val="HTML1"/>
        <w:numPr>
          <w:ilvl w:val="0"/>
          <w:numId w:val="5"/>
        </w:numPr>
        <w:shd w:fill="FFFFFF" w:val="clear"/>
        <w:ind w:left="0" w:firstLine="919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Доставить пробу в лабораторию.</w:t>
      </w:r>
    </w:p>
    <w:p>
      <w:pPr>
        <w:pStyle w:val="HTML1"/>
        <w:numPr>
          <w:ilvl w:val="0"/>
          <w:numId w:val="5"/>
        </w:numPr>
        <w:shd w:fill="FFFFFF" w:val="clear"/>
        <w:ind w:left="0" w:firstLine="919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Желательно применять диету Шмидта или Певзнера в течение 2-3 дней, кал собирают на 3-5 сутки такой диеты. </w:t>
      </w:r>
    </w:p>
    <w:p>
      <w:pPr>
        <w:pStyle w:val="HTML1"/>
        <w:numPr>
          <w:ilvl w:val="0"/>
          <w:numId w:val="5"/>
        </w:numPr>
        <w:shd w:fill="FFFFFF" w:val="clear"/>
        <w:ind w:left="0" w:firstLine="919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Нельзя накануне принимать слабительные, активированный уголь, препараты железа, висмута и меди. </w:t>
      </w:r>
    </w:p>
    <w:p>
      <w:pPr>
        <w:pStyle w:val="HTML1"/>
        <w:numPr>
          <w:ilvl w:val="0"/>
          <w:numId w:val="5"/>
        </w:numPr>
        <w:shd w:fill="FFFFFF" w:val="clear"/>
        <w:ind w:left="0" w:firstLine="919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>Нельзя накануне использовать ректальные свечи, проводить исследования кала раньше чем через 2 дня после клизмы, рентгенологического исследования желудка и кишечника, колоноскопии.</w:t>
      </w:r>
    </w:p>
    <w:p>
      <w:pPr>
        <w:pStyle w:val="Heading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Кал на скрытую кров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х ограничений диеты не требуется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Биологический материал собирают в контейнер для сбора кала (предварительно берется в КДЛ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В случае применения препаратов, повышающих риск кровотечений (например, нестероидные противовоспалительные препараты) следует обсудить порядок проведения исследования с лечащим врачо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не следует проводить в течение 2 недель после проведения инструментальных исследований желудочно-кишечного тракта или медицинских процедур, которые могут вызвать механические повреждения слизистой (например, колоноскопия, ректороманоскопия, очищение кишечника с помощью клизм и пр.)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екацию производить в сухую и чистую емкость. Стул должен быть собран без клизм и слабительных средств. Не рекомендуется собирать кал из унитаз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Материал (из трех разных участков каловых масс) </w:t>
      </w:r>
      <w:r>
        <w:rPr>
          <w:color w:val="232323"/>
          <w:sz w:val="28"/>
          <w:szCs w:val="28"/>
        </w:rPr>
        <w:t>размером 2-5 см</w:t>
      </w:r>
      <w:r>
        <w:rPr>
          <w:color w:val="232323"/>
          <w:sz w:val="28"/>
          <w:szCs w:val="28"/>
          <w:vertAlign w:val="superscript"/>
        </w:rPr>
        <w:t>3</w:t>
      </w:r>
      <w:r>
        <w:rPr>
          <w:color w:val="232323"/>
          <w:sz w:val="28"/>
          <w:szCs w:val="28"/>
        </w:rPr>
        <w:t xml:space="preserve"> </w:t>
      </w:r>
      <w:r>
        <w:rPr>
          <w:sz w:val="28"/>
          <w:szCs w:val="28"/>
        </w:rPr>
        <w:t>собирается в контейнер для кала и доставляется в лабораторию в течение 2 часов.</w:t>
      </w:r>
    </w:p>
    <w:p>
      <w:pPr>
        <w:pStyle w:val="Normal"/>
        <w:tabs>
          <w:tab w:val="clear" w:pos="708"/>
          <w:tab w:val="left" w:pos="180" w:leader="none"/>
        </w:tabs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Исследование соскоба на энтеробиоз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Соскоб с перианальных складок вокруг ануса берется утром до дефекаци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Cs/>
          <w:sz w:val="28"/>
          <w:szCs w:val="32"/>
        </w:rPr>
        <w:t>Накануне вечером и утром нельзя ставить ректальные свечи, клизмы, проводить туалет заднепроходного отверстия.</w:t>
      </w:r>
    </w:p>
    <w:p>
      <w:pPr>
        <w:pStyle w:val="Normal"/>
        <w:tabs>
          <w:tab w:val="clear" w:pos="708"/>
          <w:tab w:val="left" w:pos="180" w:leader="none"/>
        </w:tabs>
        <w:spacing w:before="360" w:after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Исследование кала на яйца глист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Специальных ограничений диеты не требуется.</w:t>
      </w:r>
    </w:p>
    <w:p>
      <w:pPr>
        <w:pStyle w:val="HTML1"/>
        <w:numPr>
          <w:ilvl w:val="0"/>
          <w:numId w:val="15"/>
        </w:numPr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>Биологический материал собирают в контейнер для сбора кала (предварительно берется в КДЛ).</w:t>
      </w:r>
    </w:p>
    <w:p>
      <w:pPr>
        <w:pStyle w:val="HTML1"/>
        <w:numPr>
          <w:ilvl w:val="0"/>
          <w:numId w:val="15"/>
        </w:numPr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Перед сбором провести туалет наружных половых органов и области заднего прохода, предварительно помочиться.</w:t>
      </w:r>
    </w:p>
    <w:p>
      <w:pPr>
        <w:pStyle w:val="HTML1"/>
        <w:numPr>
          <w:ilvl w:val="0"/>
          <w:numId w:val="15"/>
        </w:numPr>
        <w:shd w:fill="FFFFFF" w:val="clear"/>
        <w:tabs>
          <w:tab w:val="clear" w:pos="2748"/>
          <w:tab w:val="left" w:pos="916" w:leader="none"/>
          <w:tab w:val="left" w:pos="1418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Дефекацию производить в сухую и чистую емкость.</w:t>
      </w:r>
    </w:p>
    <w:p>
      <w:pPr>
        <w:pStyle w:val="HTML1"/>
        <w:numPr>
          <w:ilvl w:val="0"/>
          <w:numId w:val="15"/>
        </w:numPr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Перенести материал из нескольких </w:t>
      </w:r>
      <w:r>
        <w:rPr>
          <w:rFonts w:cs="Times New Roman" w:ascii="Times New Roman" w:hAnsi="Times New Roman"/>
          <w:b/>
          <w:color w:val="232323"/>
          <w:sz w:val="28"/>
          <w:szCs w:val="28"/>
        </w:rPr>
        <w:t>разных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 участков каловых масс в контейнер для сбора кала, взятый в лаборатории.</w:t>
      </w:r>
    </w:p>
    <w:p>
      <w:pPr>
        <w:pStyle w:val="HTML1"/>
        <w:numPr>
          <w:ilvl w:val="0"/>
          <w:numId w:val="15"/>
        </w:numPr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sz w:val="28"/>
          <w:szCs w:val="28"/>
        </w:rPr>
        <w:t>Доставить пробу как можно скорее в лабораторию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232323"/>
          <w:sz w:val="28"/>
          <w:szCs w:val="28"/>
        </w:rPr>
      </w:pPr>
      <w:r>
        <w:rPr>
          <w:rFonts w:cs="Times New Roman" w:ascii="Times New Roman" w:hAnsi="Times New Roman"/>
          <w:i/>
          <w:color w:val="232323"/>
          <w:sz w:val="28"/>
          <w:szCs w:val="28"/>
        </w:rPr>
        <w:t>Примечание: Для достоверности результатов исследование необходимо повторить несколько раз с интервалом в 2-3 дня.</w:t>
      </w:r>
    </w:p>
    <w:p>
      <w:pPr>
        <w:pStyle w:val="Normal"/>
        <w:tabs>
          <w:tab w:val="clear" w:pos="708"/>
          <w:tab w:val="left" w:pos="180" w:leader="none"/>
        </w:tabs>
        <w:spacing w:before="360" w:after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Исследование кала на простейшие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Специальных ограничений диеты не требуется.</w:t>
      </w:r>
    </w:p>
    <w:p>
      <w:pPr>
        <w:pStyle w:val="HTML1"/>
        <w:shd w:fill="FFFFFF" w:val="clear"/>
        <w:tabs>
          <w:tab w:val="clear" w:pos="1832"/>
          <w:tab w:val="clear" w:pos="2748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>1.</w:t>
        <w:tab/>
        <w:t>Биологический материал собирают в контейнер для сбора кала (предварительно берется в КДЛ).</w:t>
      </w:r>
    </w:p>
    <w:p>
      <w:pPr>
        <w:pStyle w:val="HTML1"/>
        <w:shd w:fill="FFFFFF" w:val="clear"/>
        <w:tabs>
          <w:tab w:val="clear" w:pos="1832"/>
          <w:tab w:val="clear" w:pos="2748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2.</w:t>
        <w:tab/>
        <w:t>Перед сбором провести туалет наружных половых органов и области заднего прохода, предварительно помочиться.</w:t>
      </w:r>
    </w:p>
    <w:p>
      <w:pPr>
        <w:pStyle w:val="HTML1"/>
        <w:shd w:fill="FFFFFF" w:val="clear"/>
        <w:tabs>
          <w:tab w:val="clear" w:pos="1832"/>
          <w:tab w:val="clear" w:pos="2748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3.</w:t>
        <w:tab/>
        <w:t>Дефекацию производить в сухую и чистую емкость.</w:t>
      </w:r>
    </w:p>
    <w:p>
      <w:pPr>
        <w:pStyle w:val="HTML1"/>
        <w:shd w:fill="FFFFFF" w:val="clear"/>
        <w:tabs>
          <w:tab w:val="clear" w:pos="1832"/>
          <w:tab w:val="clear" w:pos="2748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232323"/>
          <w:sz w:val="28"/>
          <w:szCs w:val="28"/>
        </w:rPr>
        <w:t>4.</w:t>
        <w:tab/>
        <w:t xml:space="preserve">Перенести материал из нескольких </w:t>
      </w:r>
      <w:r>
        <w:rPr>
          <w:rFonts w:cs="Times New Roman" w:ascii="Times New Roman" w:hAnsi="Times New Roman"/>
          <w:b/>
          <w:color w:val="232323"/>
          <w:sz w:val="28"/>
          <w:szCs w:val="28"/>
        </w:rPr>
        <w:t>разных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 участков каловых масс в контейнер для сбора кала, взятый в лаборатории.</w:t>
      </w:r>
    </w:p>
    <w:p>
      <w:pPr>
        <w:pStyle w:val="HTML1"/>
        <w:shd w:fill="FFFFFF" w:val="clear"/>
        <w:tabs>
          <w:tab w:val="clear" w:pos="1832"/>
          <w:tab w:val="clear" w:pos="2748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sz w:val="28"/>
          <w:szCs w:val="28"/>
        </w:rPr>
        <w:t>5.</w:t>
        <w:tab/>
        <w:t>Доставить пробу как можно скорее в лабораторию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232323"/>
          <w:sz w:val="28"/>
          <w:szCs w:val="28"/>
        </w:rPr>
      </w:pPr>
      <w:r>
        <w:rPr>
          <w:rFonts w:cs="Times New Roman" w:ascii="Times New Roman" w:hAnsi="Times New Roman"/>
          <w:b/>
          <w:color w:val="232323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232323"/>
          <w:sz w:val="28"/>
          <w:szCs w:val="28"/>
        </w:rPr>
      </w:pPr>
      <w:r>
        <w:rPr>
          <w:rFonts w:cs="Times New Roman" w:ascii="Times New Roman" w:hAnsi="Times New Roman"/>
          <w:i/>
          <w:color w:val="232323"/>
          <w:sz w:val="28"/>
          <w:szCs w:val="28"/>
        </w:rPr>
        <w:t>Примечание: Для достоверности результатов исследование необходимо повторить несколько раз с интервалом в 2-3 д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6"/>
    <w:lvlOverride w:ilvl="0"/>
    <w:lvlOverride w:ilvl="1">
      <w:startOverride w:val="1"/>
    </w:lvlOverride>
  </w:num>
  <w:num w:numId="22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  <w:b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smed.ru/guides/517/" TargetMode="External"/><Relationship Id="rId3" Type="http://schemas.openxmlformats.org/officeDocument/2006/relationships/hyperlink" Target="http://old.smed.ru/guides/517/" TargetMode="External"/><Relationship Id="rId4" Type="http://schemas.openxmlformats.org/officeDocument/2006/relationships/hyperlink" Target="http://old.smed.ru/guides/51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0:00Z</dcterms:created>
  <dc:creator>zavkdl</dc:creator>
  <dc:description/>
  <cp:keywords/>
  <dc:language>en-US</dc:language>
  <cp:lastModifiedBy>manager</cp:lastModifiedBy>
  <cp:lastPrinted>2016-09-13T09:11:00Z</cp:lastPrinted>
  <dcterms:modified xsi:type="dcterms:W3CDTF">2025-07-31T09:08:00Z</dcterms:modified>
  <cp:revision>7</cp:revision>
  <dc:subject/>
  <dc:title>Памятка для пациента</dc:title>
</cp:coreProperties>
</file>