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ациента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сследования являются чувствительными и надежными показателями состояния организма человека. Важные решения в отношении пациента часто опираются на изменения лабораторных показателей. 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того чтобы результаты лабораторных исследований были правильными, следует соблюдать определенные правила, в т.ч. и правила подготовки к исследованию. </w:t>
      </w:r>
      <w:r>
        <w:rPr>
          <w:b/>
          <w:sz w:val="28"/>
          <w:szCs w:val="28"/>
        </w:rPr>
        <w:t>Для получения достоверных и правильных результатов В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придерживаться принятых правил подготовки к лабораторным исследованиям, которые перечислены в данной памятке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ните, для того чтобы правильно оценить Ваше здоровье, целесообразно проводить исследование в одной лаборатории в одинаковых условиях.</w:t>
        <w:br/>
        <w:t>Примите к сведению, разные лаборатории могут использовать разные методы исследования. Это значит, что могут быть использованы разные единицы измерения, разные границы нормальных (референсных) значений.</w:t>
        <w:br/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иохимическое исследование кров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b/>
          <w:sz w:val="28"/>
          <w:szCs w:val="28"/>
        </w:rPr>
        <w:t>Забор крови производится натощак</w:t>
      </w:r>
      <w:r>
        <w:rPr>
          <w:sz w:val="28"/>
          <w:szCs w:val="28"/>
        </w:rPr>
        <w:t>, т.е. промежуток между последним приёмом пищи и взятием крови должен составлять 8-10 часов. Сок, чай, кофе, тем более с сахаром, пить нельзя! Нельзя жевать жевательную резинку (в ней содержится сахар). Можно пить воду. Утром необходимо воздержаться от ку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Желательно за 1-2 дня до исследования исключить из рациона жирную, жареную пищу, а также алкого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 не следует сдавать после рентгенографии, массажа, ректального исследования или физиотерапевтических процед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факторов, влияющие на результат анализа: физической нагрузки, эмоционального возбуждения. Перед процедурой следует отдохнуть 10-15 мин., успоко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180" w:hanging="0"/>
        <w:jc w:val="both"/>
        <w:rPr/>
      </w:pPr>
      <w:r>
        <w:rPr>
          <w:sz w:val="28"/>
          <w:szCs w:val="28"/>
        </w:rPr>
        <w:t>На результаты исследований также влияет прием лекарственных препаратов (антибиотиков, иммунодепрессивных, химиотерапевтических, гормональных препаратов, антикоагулянтов и других). Если вы принимаете такие препараты, следует обязательно предупредить об этом врач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для исследования: венозная кровь, не менее 3 мл</w:t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й анализ моч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уда для сбора анализа должна быть сухой и чистой (предварительно в КДЛ берется одноразовый контейнер для сбора мочи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2. Для анализа собирают порцию утренней мочи, после предварительной гигиены (без антибактериальных средств). Для общего анализа мочи необходима </w:t>
      </w:r>
      <w:r>
        <w:rPr>
          <w:b/>
          <w:sz w:val="28"/>
          <w:szCs w:val="28"/>
        </w:rPr>
        <w:t>средняя порция утренней моч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должен быть доставлен в лабораторию как можно быстрее, т.к. исследование должно проводиться в течение 1,5 часов после выделения мочи.</w:t>
        <w:br/>
        <w:t>4. Для детей недопустимо брать мочу на анализ из горшка. При затруднении  сбора пользоваться специальными одноразовыми мочесборника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ключить прием витамина С за несколько дней до сдачи анализ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чи для исследования: не менее 50 мл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ние мочи по методу Нечипоренк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уда для сбора анализа должна быть сухой и чистой (предварительно в КДЛ берется одноразовая тара для сбора мочи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2. Для анализа собирают порцию утренней мочи, после предварительной гигиены. Небольшое количество первой мочи (первые 1 - 2 сек.) пропустить, собирая </w:t>
      </w:r>
      <w:r>
        <w:rPr>
          <w:b/>
          <w:sz w:val="28"/>
          <w:szCs w:val="28"/>
        </w:rPr>
        <w:t>среднюю</w:t>
      </w:r>
      <w:r>
        <w:rPr>
          <w:sz w:val="28"/>
          <w:szCs w:val="28"/>
        </w:rPr>
        <w:t xml:space="preserve"> порцию.</w:t>
        <w:br/>
        <w:t>3. Материал быть доставлен в лабораторию как можно быстрее, т.к. исследование должно проводиться в течение 1,5 часов после выделения мочи.</w:t>
        <w:br/>
        <w:t>4. Для детей недопустимо брать мочу на анализ из горшка. При затруднении  сбора можно воспользоваться специальными одноразовыми мочесборника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бъем материала: не менее 10 м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о Зимницком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а проводится при обычном питьевом режиме и питании, однако количество выпитой жидкости фиксир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утра обследуемый опорожняет мочевой пузырь. После этого каждые  три часа мочу собирают в новую подписанную емкость. Т.е. за сутки собирают за сутки 8 порций мочи согласно временным промежуткам: 6-9 часов, 9-12 часов, 12-15 часов, 15-18 часов, 18-21 часов, 21-24 часа, 24-3 часа, 3-6 часов. *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орции доставляют в лаборатор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имечание: Первое мочеиспускание после сна, если оно было в промежутке 6-8 часов, также относят к ночному диурезу (временной промежуток 3-6 часов)</w:t>
      </w:r>
    </w:p>
    <w:p>
      <w:pPr>
        <w:pStyle w:val="Heading3"/>
        <w:shd w:fill="F2FDE9" w:val="clear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Сбор суточной мочи (на катехоламины)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Посуда для сбора анализа предварительно берется в КДЛ. Посуда  содержит консервант (</w:t>
      </w:r>
      <w:r>
        <w:rPr>
          <w:sz w:val="28"/>
          <w:szCs w:val="28"/>
          <w:u w:val="single"/>
        </w:rPr>
        <w:t>Осторожно! Соляная кислота!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hd w:fill="F2FDE9" w:val="clear"/>
        <w:spacing w:lineRule="atLeast" w:line="255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т мочу в течение 24 ч при обычном питьевом режиме (около 1,5 л в сутки). </w:t>
      </w:r>
    </w:p>
    <w:p>
      <w:pPr>
        <w:pStyle w:val="Style13"/>
        <w:numPr>
          <w:ilvl w:val="0"/>
          <w:numId w:val="2"/>
        </w:numPr>
        <w:shd w:fill="F2FDE9" w:val="clear"/>
        <w:spacing w:lineRule="atLeast" w:line="255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в 6-8 ч  необходимо помочиться (эту порцию мочи вылить), а затем в течение суток собирать всю мочу в емкость, взятую в лаборатории. Последняя порция берется точно в то же время, когда накануне был начат сбор (время начала и конца сбора отмечают). </w:t>
      </w:r>
    </w:p>
    <w:p>
      <w:pPr>
        <w:pStyle w:val="Style13"/>
        <w:numPr>
          <w:ilvl w:val="0"/>
          <w:numId w:val="2"/>
        </w:numPr>
        <w:shd w:fill="F2FDE9" w:val="clear"/>
        <w:spacing w:lineRule="atLeast" w:line="255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с мочой во время сбора лучше хранить в прохладном месте. По окончании сбора мочи измеряют её объем, мочу перемешивают и отливают 50-100 мл в контейнер, в котором она доставляется в лабораторию. </w:t>
      </w:r>
      <w:r>
        <w:rPr>
          <w:b/>
          <w:sz w:val="28"/>
          <w:szCs w:val="28"/>
        </w:rPr>
        <w:t>На направлении необходимо указать весь объем собранной мочи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 течение 7 часов до начала исследования следует воздержаться от употребления шоколада, кофе, крепкого чая, бананов, цитрусовых, ананасов, сыра, свеклы, алкоголя. Во время сбора мочи необходимо избегать стрессовых ситуаций и физических нагрузок. Не курить!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Правила сбора кала для копрологических исследован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1. 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обирать кал для исследования следует утром. Можно подготовить пробу заранее, но не более чем за 8 часов перед сдачей кала в лабораторию. В этом случае хранить пробу следует в холодильнике (не замораживать!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2. Перед сбором провести тщательный туалет наружных половых органов и области заднего прохода, предварительно помочитьс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3. Дефекацию производить в сухую и чистую емкость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4. Перенести пробу кала размером 2-5 см</w:t>
      </w:r>
      <w:r>
        <w:rPr>
          <w:rFonts w:cs="Times New Roman" w:ascii="Times New Roman" w:hAnsi="Times New Roman"/>
          <w:color w:val="23232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в контейнер, взятый в лаборатор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5. Доставить пробу в лаборатор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6. Желательно применять диету Шмидта или Певзнера в течение 2-3 дней,  кал собирают на 3 - 5 сутки  такой диеты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7. Нельзя накануне принимать слабительные, активированный уголь, препараты железа, висмута и мед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8. Нельзя накануне использовать ректальные свечи, проводить исследования кала раньше чем через 2 дня после  клизмы, рентгенологического  исследования желудка и кишечника, колоноскопии.</w:t>
      </w:r>
    </w:p>
    <w:p>
      <w:pPr>
        <w:pStyle w:val="HTML1"/>
        <w:shd w:fill="FFFFFF" w:val="clear"/>
        <w:rPr>
          <w:rFonts w:ascii="Times New Roman" w:hAnsi="Times New Roman" w:cs="Times New Roman"/>
          <w:color w:val="232323"/>
          <w:sz w:val="18"/>
          <w:szCs w:val="18"/>
        </w:rPr>
      </w:pPr>
      <w:r>
        <w:rPr>
          <w:rFonts w:cs="Times New Roman" w:ascii="Times New Roman" w:hAnsi="Times New Roman"/>
          <w:color w:val="232323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Кал на скрытую кровь</w:t>
      </w:r>
    </w:p>
    <w:p>
      <w:pPr>
        <w:pStyle w:val="Heading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75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75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ециальных ограничений диеты не требуется. </w:t>
      </w:r>
    </w:p>
    <w:p>
      <w:pPr>
        <w:pStyle w:val="Heading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75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 применения препаратов, повышающих риск кровотечений (например, нестероидные противовоспалительные препараты) следует обсудить порядок проведения исследования с лечащим врачом. Исследование не следует проводить в течение 2 недель после проведения инструментальных исследований желудочно-кишечного тракта или медицинских процедур, которые могут вызвать механические повреждения слизистой (например, колоноскопия, ректороманоскопия, очищение кишечника с помощью клизм и пр.). </w:t>
      </w:r>
    </w:p>
    <w:p>
      <w:pPr>
        <w:pStyle w:val="Heading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75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л должен быть собран без клизм и слабительных средств. Не рекомендуется собирать кал из унитаза. 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75" w:after="75"/>
        <w:ind w:firstLine="708"/>
        <w:jc w:val="both"/>
        <w:rPr/>
      </w:pPr>
      <w:r>
        <w:rPr>
          <w:sz w:val="28"/>
          <w:szCs w:val="28"/>
        </w:rPr>
        <w:t xml:space="preserve">Материал (из трех разных участков каловых масс) </w:t>
      </w:r>
      <w:r>
        <w:rPr>
          <w:color w:val="232323"/>
          <w:sz w:val="28"/>
          <w:szCs w:val="28"/>
        </w:rPr>
        <w:t>размером 2-5 см</w:t>
      </w:r>
      <w:r>
        <w:rPr>
          <w:color w:val="232323"/>
          <w:sz w:val="28"/>
          <w:szCs w:val="28"/>
          <w:vertAlign w:val="superscript"/>
        </w:rPr>
        <w:t>3</w:t>
      </w:r>
      <w:r>
        <w:rPr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>собирается в чистый сухой контейнер для хранения и доставляется в лабораторию в течение 2 час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ние соскоба на энтеробиоз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 xml:space="preserve">Соскоб с перианальных складок вокруг ануса берется утром до дефекации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>Накануне вечером и утром нельзя ставить ректальные  свечи, клизмы, проводить туалет  заднепроходного отверст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сследование кала на яйца глист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1. 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2. Перед сбором провести туалет наружных половых органов и области заднего прохода, предварительно помочитьс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3. Дефекацию производить в сухую и чистую емкость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4. Перенести материал из нескольких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разных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участков каловых масс в контейнер, взятый в лаборатор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5. Доставить пробу как можно скорее в лаборатор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6. Диета не требу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  <w:t>Примечание: Для достоверности результатов исследование необходимо повторить несколько раз с интервалом в 2-3 дня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32323"/>
        </w:rPr>
      </w:pPr>
      <w:r>
        <w:rPr>
          <w:rFonts w:cs="Times New Roman" w:ascii="Times New Roman" w:hAnsi="Times New Roman"/>
          <w:color w:val="2323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Исследование кала на простейшие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1. Посуда для сбора анализа предварительно берется в КДЛ.</w:t>
      </w:r>
      <w:r>
        <w:rPr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2. Перед сбором провести туалет наружных половых органов и области заднего прохода, предварительно помочитьс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3. Дефекацию производить в сухую и чистую емкость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4. Перенести материал из нескольких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разных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участков каловых масс в контейнер, взятый в лаборатор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Доставить пробу как можно скорее в лабораторию</w:t>
      </w:r>
      <w:r>
        <w:rPr>
          <w:rFonts w:cs="Times New Roman" w:ascii="Times New Roman" w:hAnsi="Times New Roman"/>
          <w:color w:val="232323"/>
          <w:sz w:val="28"/>
          <w:szCs w:val="28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6. Диета не требу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  <w:t>Примечание: Для достоверности результатов исследование необходимо повторить несколько раз с интервалом в 2-3 дня.</w:t>
      </w:r>
      <w:r>
        <w:br w:type="page"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вертывания крови (коагулограмма, агрегатограмм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крови производится натощак, т.е. промежуток между последним приёмом пищи и взятием крови должен составлять 12 час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факторов, влияющие на результат анализа: физической нагрузки, эмоционального возбуждения. Перед процедурой следует отдохнуть 10-15 мин., успоко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ы исследований также влияет прием лекарственных препаратов (антиагрегантов, антикоагулянтов и других). </w:t>
      </w:r>
      <w:r>
        <w:rPr>
          <w:b/>
          <w:sz w:val="28"/>
          <w:szCs w:val="28"/>
        </w:rPr>
        <w:t>Если вы принимаете данные препараты, следует обязательно предупредить об этом врача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 исследовании на анти–</w:t>
      </w:r>
      <w:r>
        <w:rPr>
          <w:sz w:val="28"/>
          <w:szCs w:val="28"/>
          <w:lang w:val="en-US"/>
        </w:rPr>
        <w:t>Xa</w:t>
      </w:r>
      <w:r>
        <w:rPr>
          <w:sz w:val="28"/>
          <w:szCs w:val="28"/>
        </w:rPr>
        <w:t>-активность необходимо указать наименование принимаемого низкомолекулярного гепарина и его доз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sz w:val="28"/>
          <w:szCs w:val="28"/>
          <w:u w:val="single"/>
        </w:rPr>
        <w:t>Материал для исследования: венозная кровь, не менее 4,5 мл, в случае назначения одновременно коагулограммы и агрегатограммы – 9 мл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анализ крови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дготовить себя к исследованию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физических нагрузок, приема алкоголя и лекарств, изменений в питании в течение 24 часов до взятия кров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рием пищи должен быть не позже, чем за 1 час до сдачи крови. Завтрак может состоять из несладкого чая, несладкой каши без масла и молока, яблока. Желательно за 1—2 дня до обследования исключить из рациона жирное, жареное и алког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лечь спать нужно накануне в обычное для Вас время и встать не позднее, чем за час до взятия образ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после подъема воздержитесь от ку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эмоционального возбуждения. Перед процедурой нужно отдохнуть 10-15 мин., успокоитьс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sz w:val="28"/>
          <w:szCs w:val="28"/>
        </w:rPr>
        <w:t>Материал для исследования: венозная кровь, не менее 1 мл, либо капиллярная кровь (из пальца) – 0,2-0,3 мл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мунологическое исследование крови (иммунограмма)               методом проточной цитометрии</w:t>
      </w:r>
    </w:p>
    <w:p>
      <w:pPr>
        <w:pStyle w:val="Normal"/>
        <w:shd w:fill="FFFFFF" w:val="clear"/>
        <w:spacing w:lineRule="atLeast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обой подготовки к исследованию не требуется.</w:t>
      </w:r>
    </w:p>
    <w:p>
      <w:pPr>
        <w:pStyle w:val="Normal"/>
        <w:shd w:fill="FFFFFF" w:val="clear"/>
        <w:spacing w:lineRule="atLeast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роводить тест в период острого инфекционного заболевания или обострения хронических заболеваний </w:t>
      </w:r>
    </w:p>
    <w:p>
      <w:pPr>
        <w:pStyle w:val="Normal"/>
        <w:shd w:fill="FFFFFF" w:val="clear"/>
        <w:spacing w:lineRule="atLeast" w:line="288" w:before="120" w:after="120"/>
        <w:jc w:val="both"/>
        <w:rPr/>
      </w:pPr>
      <w:r>
        <w:rPr>
          <w:sz w:val="28"/>
          <w:szCs w:val="28"/>
        </w:rPr>
        <w:t xml:space="preserve">На результаты исследований влияет прием лекарственных препаратов (антибиотиков, иммунодепрессивных, гормональных препаратов и других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 указать в направ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4 м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ароксизмальной ночной гемоглобинурии (ПН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проточной цитометрии</w:t>
      </w:r>
    </w:p>
    <w:p>
      <w:pPr>
        <w:pStyle w:val="Normal"/>
        <w:shd w:fill="FFFFFF" w:val="clear"/>
        <w:spacing w:lineRule="atLeast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обой подготовки к исследованию не требу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не должно проводиться после гемотрансфузий. Минимальное время после переливания крови должно составлять 2 нед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4 м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аследственного сфероцито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проточной цитометрии</w:t>
      </w:r>
    </w:p>
    <w:p>
      <w:pPr>
        <w:pStyle w:val="Normal"/>
        <w:shd w:fill="FFFFFF" w:val="clear"/>
        <w:spacing w:lineRule="atLeast" w:line="288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обой подготовки к исследованию не требу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не должно проводиться после гемотрансфузий. Минимальное время после переливания крови должно составлять 2 нед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4 мл</w:t>
      </w:r>
      <w:r>
        <w:br w:type="page"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гомованилиновой кислоты (ГВК)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анилилминдальной кислоты (ВМК) в мо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color w:val="333333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333333"/>
          <w:sz w:val="28"/>
          <w:szCs w:val="28"/>
          <w:shd w:fill="FFFFFF" w:val="clear"/>
        </w:rPr>
        <w:t>За 48 часов до сбора мочи исключить из диеты бананы, ананасы, томаты, яйца, шоколад, сыр, а также пищевые продукты, содержащие ванилин. Необходимо ограничить прием продуктов, содержащих кофеин и другие стимуляторы (чай, кофе, какао, кока-кол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здерживаться от курения в течение суток до сбора мо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збегать физических нагрузок и сильных эмоций в течение суток до сбора мо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возможности, после консультации с направляющим врачом, исключить прием лекарственных препаратов за 2 дня до исследования, кроме применяемых по жизненным показан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0" w:hanging="360"/>
        <w:rPr/>
      </w:pPr>
      <w:hyperlink r:id="rId2">
        <w:r>
          <w:rPr>
            <w:rStyle w:val="InternetLink"/>
            <w:rFonts w:cs="Tahoma" w:ascii="Tahoma" w:hAnsi="Tahoma"/>
            <w:b/>
            <w:sz w:val="17"/>
            <w:szCs w:val="17"/>
          </w:rPr>
          <w:t>Факторы, повышающие результат</w:t>
        </w:r>
      </w:hyperlink>
      <w:r>
        <w:rPr>
          <w:rFonts w:cs="Tahoma" w:ascii="Tahoma" w:hAnsi="Tahoma"/>
          <w:b/>
          <w:sz w:val="17"/>
          <w:szCs w:val="17"/>
        </w:rPr>
        <w:t xml:space="preserve"> ВМК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Физические нагрузки или эмоциональный стрес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Аймал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Эпинефр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Глюкаг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Гуанетидин (начальные дозы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Гистам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Инсулин (после инсулинового шока или высокой дозы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Леводопа (небольшое повыше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Ли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Нитроглицер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Алкалоиды раувольфии (например, резерпин, начальные дозы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Аминосалициловая кислота реагирует с диазореактивом (при его применени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Аспир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Лабетоло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Метилдопа при флюорометрии или колориметр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Клофибрат (действие зависит от дозы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Бана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Кофе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Шокола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Ча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Коф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Гваяко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Метенам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Мефенез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Метакарбамо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Окситетрациклин изменяет окра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Tahoma" w:hAnsi="Tahoma" w:cs="Tahoma"/>
          <w:color w:val="3F3F3F"/>
          <w:sz w:val="2"/>
          <w:szCs w:val="2"/>
        </w:rPr>
      </w:pPr>
      <w:r>
        <w:rPr>
          <w:rFonts w:cs="Tahoma" w:ascii="Tahoma" w:hAnsi="Tahoma"/>
          <w:color w:val="3F3F3F"/>
          <w:sz w:val="2"/>
          <w:szCs w:val="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0" w:hanging="360"/>
        <w:rPr/>
      </w:pPr>
      <w:hyperlink r:id="rId3">
        <w:r>
          <w:rPr>
            <w:rStyle w:val="InternetLink"/>
            <w:rFonts w:cs="Tahoma" w:ascii="Tahoma" w:hAnsi="Tahoma"/>
            <w:b/>
            <w:sz w:val="17"/>
            <w:szCs w:val="17"/>
          </w:rPr>
          <w:t>Факторы, понижающие результат</w:t>
        </w:r>
      </w:hyperlink>
      <w:r>
        <w:rPr>
          <w:rFonts w:cs="Tahoma" w:ascii="Tahoma" w:hAnsi="Tahoma"/>
          <w:b/>
          <w:sz w:val="17"/>
          <w:szCs w:val="17"/>
        </w:rPr>
        <w:t xml:space="preserve"> ВМК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Хлорпромаз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Клофибрат (действие зависит от дозы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Дебрикзов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Дисульфир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Гуанетид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Производные гидрази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Имипрам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Ингибиторы МА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Морф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0" w:hanging="360"/>
        <w:rPr/>
      </w:pPr>
      <w:hyperlink r:id="rId4">
        <w:r>
          <w:rPr>
            <w:rStyle w:val="InternetLink"/>
            <w:rFonts w:cs="Tahoma" w:ascii="Tahoma" w:hAnsi="Tahoma"/>
            <w:b/>
            <w:sz w:val="17"/>
            <w:szCs w:val="17"/>
          </w:rPr>
          <w:t>Факторы, повышающие результат</w:t>
        </w:r>
      </w:hyperlink>
      <w:r>
        <w:rPr>
          <w:rFonts w:cs="Tahoma" w:ascii="Tahoma" w:hAnsi="Tahoma"/>
          <w:b/>
          <w:sz w:val="17"/>
          <w:szCs w:val="17"/>
        </w:rPr>
        <w:t xml:space="preserve"> ГВК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Физические нагрузки или эмоциональный стресс во время сбора моч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/>
      </w:pP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instrText xml:space="preserve"> HYPERLINK "http://old.smed.ru/guides/40790/" \l "article"</w:instrText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fldChar w:fldCharType="separate"/>
      </w:r>
      <w:r>
        <w:rPr>
          <w:rStyle w:val="InternetLink"/>
          <w:rFonts w:cs="Tahoma" w:ascii="Tahoma" w:hAnsi="Tahoma"/>
          <w:color w:val="3F3F3F"/>
          <w:sz w:val="17"/>
          <w:szCs w:val="17"/>
        </w:rPr>
        <w:t>Дисульфирам </w:t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fldChar w:fldCharType="end"/>
      </w:r>
      <w:r>
        <w:rPr>
          <w:rFonts w:cs="Tahoma" w:ascii="Tahoma" w:hAnsi="Tahoma"/>
          <w:color w:val="3F3F3F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/>
      </w:pP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instrText xml:space="preserve"> HYPERLINK "http://old.smed.ru/guides/41024/" \l "article"</w:instrText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fldChar w:fldCharType="separate"/>
      </w:r>
      <w:r>
        <w:rPr>
          <w:rStyle w:val="InternetLink"/>
          <w:rFonts w:cs="Tahoma" w:ascii="Tahoma" w:hAnsi="Tahoma"/>
          <w:color w:val="3F3F3F"/>
          <w:sz w:val="17"/>
          <w:szCs w:val="17"/>
        </w:rPr>
        <w:t>L-допа </w:t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fldChar w:fldCharType="end"/>
      </w:r>
      <w:r>
        <w:rPr>
          <w:rFonts w:cs="Tahoma" w:ascii="Tahoma" w:hAnsi="Tahoma"/>
          <w:color w:val="3F3F3F"/>
          <w:sz w:val="17"/>
          <w:szCs w:val="17"/>
        </w:rPr>
        <w:t>(если паркинсонизм поддается лечению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>
          <w:rFonts w:ascii="Tahoma" w:hAnsi="Tahoma" w:cs="Tahoma"/>
          <w:color w:val="3F3F3F"/>
          <w:sz w:val="17"/>
          <w:szCs w:val="17"/>
        </w:rPr>
      </w:pPr>
      <w:r>
        <w:rPr>
          <w:rFonts w:cs="Tahoma" w:ascii="Tahoma" w:hAnsi="Tahoma"/>
          <w:color w:val="3F3F3F"/>
          <w:sz w:val="17"/>
          <w:szCs w:val="17"/>
        </w:rPr>
        <w:t>Пиродоксин (при комплексном лечении вместе с L-допой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10"/>
        <w:ind w:left="0" w:hanging="0"/>
        <w:rPr/>
      </w:pP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instrText xml:space="preserve"> HYPERLINK "http://old.smed.ru/guides/41433/" \l "article"</w:instrText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fldChar w:fldCharType="separate"/>
      </w:r>
      <w:r>
        <w:rPr>
          <w:rStyle w:val="InternetLink"/>
          <w:rFonts w:cs="Tahoma" w:ascii="Tahoma" w:hAnsi="Tahoma"/>
          <w:color w:val="3F3F3F"/>
          <w:sz w:val="17"/>
          <w:szCs w:val="17"/>
        </w:rPr>
        <w:t>Резерпин </w:t>
      </w:r>
      <w:r>
        <w:rPr>
          <w:rStyle w:val="InternetLink"/>
          <w:sz w:val="17"/>
          <w:szCs w:val="17"/>
          <w:rFonts w:cs="Tahoma" w:ascii="Tahoma" w:hAnsi="Tahoma"/>
          <w:color w:val="3F3F3F"/>
        </w:rPr>
        <w:fldChar w:fldCharType="end"/>
      </w:r>
      <w:r>
        <w:rPr>
          <w:rFonts w:cs="Tahoma" w:ascii="Tahoma" w:hAnsi="Tahoma"/>
          <w:color w:val="3F3F3F"/>
          <w:sz w:val="17"/>
          <w:szCs w:val="17"/>
        </w:rPr>
        <w:t>(максимально на второй день после приёма).</w:t>
      </w:r>
      <w:r>
        <w:br w:type="page"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тогенетическое исследование крови, костного мозг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й подготовки к исследованию не треб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комендуется проводить тест в период обострения хронических и инфекционных заболевани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исследований также влияет прием лекарственных препаратов (антибиотиков, иммунодепрессивных, химиотерапевтических, гормональных препаратов, антикоагулянтов и других). Если вы принимаете препараты, следует обязательно предупредить об этом врача и указать в направл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88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крови на ломкость хромосом проводи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по понедельникам и вторникам</w:t>
      </w:r>
    </w:p>
    <w:p>
      <w:pPr>
        <w:pStyle w:val="Normal"/>
        <w:shd w:fill="FFFFFF" w:val="clear"/>
        <w:spacing w:lineRule="atLeast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med.ru/guides/517/" TargetMode="External"/><Relationship Id="rId3" Type="http://schemas.openxmlformats.org/officeDocument/2006/relationships/hyperlink" Target="http://old.smed.ru/guides/517/" TargetMode="External"/><Relationship Id="rId4" Type="http://schemas.openxmlformats.org/officeDocument/2006/relationships/hyperlink" Target="http://old.smed.ru/guides/5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zavkdl</dc:creator>
  <dc:description/>
  <cp:keywords/>
  <dc:language>en-US</dc:language>
  <cp:lastModifiedBy>Zavkdl</cp:lastModifiedBy>
  <cp:lastPrinted>2016-09-13T09:11:00Z</cp:lastPrinted>
  <dcterms:modified xsi:type="dcterms:W3CDTF">2021-12-01T10:25:00Z</dcterms:modified>
  <cp:revision>14</cp:revision>
  <dc:subject/>
  <dc:title>Памятка для пациента</dc:title>
</cp:coreProperties>
</file>